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autoSpaceDE w:val="false"/>
        <w:spacing w:lineRule="exact" w:line="300" w:before="0" w:after="130"/>
        <w:ind w:left="5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 w:before="0" w:after="130"/>
        <w:ind w:left="5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報名表一式兩份，請黏貼於作品背面     </w:t>
      </w:r>
    </w:p>
    <w:p>
      <w:pPr>
        <w:pStyle w:val="Normal"/>
        <w:autoSpaceDE w:val="false"/>
        <w:spacing w:lineRule="exact" w:line="300" w:before="0" w:after="130"/>
        <w:ind w:left="5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右上及左下</w:t>
      </w:r>
      <w:r>
        <w:rPr>
          <w:rFonts w:ascii="標楷體" w:hAnsi="標楷體" w:cs="標楷體" w:eastAsia="標楷體"/>
          <w:kern w:val="0"/>
          <w:sz w:val="26"/>
          <w:szCs w:val="26"/>
        </w:rPr>
        <w:t>方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spacing w:lineRule="exact" w:line="300" w:before="0" w:after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書法類作品請以透明膠帶浮貼           </w:t>
      </w:r>
    </w:p>
    <w:p>
      <w:pPr>
        <w:pStyle w:val="Normal"/>
        <w:autoSpaceDE w:val="false"/>
        <w:spacing w:before="0" w:after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各項資料請詳填並確認無誤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exact" w:line="300" w:before="0" w:after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kern w:val="0"/>
          <w:sz w:val="26"/>
          <w:szCs w:val="26"/>
        </w:rPr>
        <w:t>保證絕無臨摹、抄襲、由他人加筆或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300" w:before="0" w:after="130"/>
        <w:ind w:firstLine="2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明確挪用他人創意之情形，如有發生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300" w:before="0" w:after="130"/>
        <w:ind w:firstLine="2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上列情形，願自負法律責任。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exact" w:line="300" w:before="0" w:after="130"/>
        <w:rPr>
          <w:rFonts w:ascii="標楷體" w:hAnsi="標楷體" w:eastAsia="標楷體" w:cs="標楷體"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20" w:before="280" w:after="280"/>
        <w:ind w:firstLine="1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參賽學生親簽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______________________</w:t>
      </w:r>
    </w:p>
    <w:p>
      <w:pPr>
        <w:pStyle w:val="Normal"/>
        <w:autoSpaceDE w:val="false"/>
        <w:spacing w:lineRule="exact" w:line="300" w:before="0" w:after="13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04875</wp:posOffset>
                </wp:positionV>
                <wp:extent cx="3078480" cy="593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平面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漫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水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ind w:firstLine="1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小組普通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康橋高級中學小學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需親自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審核參賽學生無臨摹、抄襲、或挪用他人創意之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若不是校內美勞老師指導，指導老師欄位，請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新北市新店區頂城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67.05pt;mso-wrap-distance-left:0pt;mso-wrap-distance-right:9pt;mso-wrap-distance-top:0pt;mso-wrap-distance-bottom:0pt;margin-top:71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平面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漫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水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firstLine="1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小組普通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康橋高級中學小學部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需親自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審核參賽學生無臨摹、抄襲、或挪用他人創意之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若不是校內美勞老師指導，指導老師欄位，請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新北市新店區頂城五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0" w:after="130"/>
        <w:ind w:left="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300" w:before="0" w:after="130"/>
        <w:ind w:left="5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報名表一式兩份，請黏貼於作品背面     </w:t>
      </w:r>
    </w:p>
    <w:p>
      <w:pPr>
        <w:pStyle w:val="Normal"/>
        <w:autoSpaceDE w:val="false"/>
        <w:spacing w:lineRule="exact" w:line="300" w:before="0" w:after="130"/>
        <w:ind w:left="5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右上及左下</w:t>
      </w:r>
      <w:r>
        <w:rPr>
          <w:rFonts w:ascii="標楷體" w:hAnsi="標楷體" w:cs="標楷體" w:eastAsia="標楷體"/>
          <w:kern w:val="0"/>
          <w:sz w:val="26"/>
          <w:szCs w:val="26"/>
        </w:rPr>
        <w:t>方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spacing w:lineRule="exact" w:line="300" w:before="0" w:after="13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書法類作品請以透明膠帶浮貼           </w:t>
      </w:r>
    </w:p>
    <w:p>
      <w:pPr>
        <w:pStyle w:val="Normal"/>
        <w:autoSpaceDE w:val="false"/>
        <w:spacing w:before="0" w:after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kern w:val="0"/>
          <w:sz w:val="26"/>
          <w:szCs w:val="26"/>
        </w:rPr>
        <w:t>各項資料請詳填並確認無誤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exact" w:line="300" w:before="0" w:after="13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kern w:val="0"/>
          <w:sz w:val="26"/>
          <w:szCs w:val="26"/>
        </w:rPr>
        <w:t>保證絕無臨摹、抄襲、由他人加筆或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300" w:before="0" w:after="130"/>
        <w:ind w:first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明確挪用他人創意之情形，如有發生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300" w:before="0" w:after="13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上列情形，願自負法律責任。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173488223"/>
      <w:bookmarkStart w:id="1" w:name="_Hlk17348822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04875</wp:posOffset>
                </wp:positionV>
                <wp:extent cx="3078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平面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漫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水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ind w:firstLine="1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小組普通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康橋高級中學小學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需親自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審核參賽學生無臨摹、抄襲、或挪用他人創意之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若不是校內美勞老師指導，指導老師欄位，請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新北市新店區頂城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65pt;mso-wrap-distance-left:0pt;mso-wrap-distance-right:9pt;mso-wrap-distance-top:0pt;mso-wrap-distance-bottom:0pt;margin-top:71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平面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漫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水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firstLine="1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小組普通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康橋高級中學小學部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需親自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審核參賽學生無臨摹、抄襲、或挪用他人創意之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若不是校內美勞老師指導，指導老師欄位，請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新北市新店區頂城五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300" w:before="0" w:after="130"/>
        <w:rPr/>
      </w:pPr>
      <w:bookmarkStart w:id="2" w:name="_Hlk173488223"/>
      <w:bookmarkEnd w:id="2"/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參賽學生親簽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078480" cy="5931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19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平面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right="27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漫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水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 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ind w:firstLine="14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小組普通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康橋高級中學小學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需親自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審核參賽學生無臨摹、抄襲、或挪用他人創意之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若不是校內美勞老師指導，指導老師欄位，請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下列欄位書法類組必填，其它類組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選現場書寫參賽通知寄送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新北市新店區頂城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67.05pt;mso-wrap-distance-left:9pt;mso-wrap-distance-right:0pt;mso-wrap-distance-top:0pt;mso-wrap-distance-bottom:0pt;margin-top:72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19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平面設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right="27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漫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水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 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firstLine="14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小組普通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康橋高級中學小學部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需親自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審核參賽學生無臨摹、抄襲、或挪用他人創意之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若不是校內美勞老師指導，指導老師欄位，請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下列欄位書法類組必填，其它類組免填。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選現場書寫參賽通知寄送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新北市新店區頂城五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2:00Z</dcterms:created>
  <dc:creator>high</dc:creator>
  <dc:description/>
  <cp:keywords/>
  <dc:language>en-US</dc:language>
  <cp:lastModifiedBy>張甘幸(Elly_Chang)</cp:lastModifiedBy>
  <cp:lastPrinted>2023-08-29T14:33:00Z</cp:lastPrinted>
  <dcterms:modified xsi:type="dcterms:W3CDTF">2025-07-31T06:32:00Z</dcterms:modified>
  <cp:revision>2</cp:revision>
  <dc:subject/>
  <dc:title>94學年度全國學生美術比賽實施要點</dc:title>
</cp:coreProperties>
</file>